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8260</wp:posOffset>
            </wp:positionH>
            <wp:positionV relativeFrom="paragraph">
              <wp:posOffset>66675</wp:posOffset>
            </wp:positionV>
            <wp:extent cx="5693410" cy="8397875"/>
            <wp:effectExtent l="0" t="0" r="0" b="0"/>
            <wp:wrapTight wrapText="bothSides">
              <wp:wrapPolygon edited="0">
                <wp:start x="1883" y="14473"/>
                <wp:lineTo x="1883" y="11157"/>
                <wp:lineTo x="696" y="11157"/>
                <wp:lineTo x="696" y="14473"/>
                <wp:lineTo x="1883" y="1447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4" t="16481" r="66621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амообследование за 2018 календарный год  МБОУ СОШ № 16 г.Ишимбая МР Ишимбайский район РБ (далее МБОУ СОШ № 16) проводилось в соответствии с Порядком проведения самообследования образовательной организацией, утвержденном в соответствии с Приказом Минобрнауки России от 10.12.2013 N 1324 (ред. от 15.02.2017) "Об утверждении показателей деятельности образовательной организации, подлежащей самообследованию" (Зарегистрировано в Минюсте России 28.01.2014 N 31135).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/>
        <w:t xml:space="preserve">     </w:t>
      </w:r>
      <w:r>
        <w:rPr/>
        <w:t>В своей деятельности МБОУ СОШ № 16 руководствуется Конституцией Российской Федерации, Конституцией Республики Башкортостан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нормативными актами Министерства просвещения Российской Федерации и Министерства образования Республики Башкортостан, нормативными документами  МКУ ОО администрации муниципального района Ишимбайский район РБ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 xml:space="preserve">      </w:t>
      </w:r>
      <w:r>
        <w:rPr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u w:val="single"/>
        </w:rPr>
        <w:t>Основной целью</w:t>
      </w:r>
      <w:r>
        <w:rPr/>
        <w:t xml:space="preserve">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 города Ишимбая муниципального района Ишимбайский район Республики Башкорто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3200, Российская Федерация, Республика Башкортостан, г.Ишимбай, ул.Пролетарская, 27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34794) 71040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ish</w:t>
            </w:r>
            <w:r>
              <w:rPr>
                <w:sz w:val="28"/>
                <w:szCs w:val="28"/>
              </w:rPr>
              <w:t>.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sh-school16.ucoz.ru/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Администр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</w:rPr>
            </w:pPr>
            <w:r>
              <w:rPr/>
              <w:t>Директор школы</w:t>
              <w:br/>
            </w:r>
            <w:r>
              <w:rPr>
                <w:b/>
                <w:bCs/>
              </w:rPr>
              <w:t>Бабичева Оксана Анатольевна</w:t>
            </w:r>
          </w:p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</w:rPr>
            </w:pPr>
            <w:r>
              <w:rPr/>
              <w:t>Заместитель директора по УВР</w:t>
              <w:br/>
            </w:r>
            <w:r>
              <w:rPr>
                <w:b/>
                <w:bCs/>
              </w:rPr>
              <w:t>Гузаирова Гульдар Галинуровна</w:t>
            </w:r>
          </w:p>
          <w:p>
            <w:pPr>
              <w:pStyle w:val="Normal"/>
              <w:ind w:right="1238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Шумакова Галина Борис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икеева Светлана Владимир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</w:rPr>
            </w:pPr>
            <w:r>
              <w:rPr>
                <w:b/>
              </w:rPr>
              <w:t>Мичурина Людмила Николае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Управление в МБОУ СОШ № 16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ab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Родительский комит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hd w:fill="FFFFFF" w:val="clear"/>
        </w:rPr>
      </w:pPr>
      <w:r>
        <w:rPr>
          <w:shd w:fill="FFFFFF" w:val="clear"/>
        </w:rPr>
        <w:tab/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БОУ СОШ № 16</w:t>
      </w:r>
      <w:r>
        <w:rPr>
          <w:rStyle w:val="FontStyle41"/>
          <w:bCs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ab/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850"/>
        <w:jc w:val="both"/>
        <w:textAlignment w:val="center"/>
        <w:rPr/>
      </w:pPr>
      <w:r>
        <w:rPr>
          <w:spacing w:val="-2"/>
        </w:rPr>
        <w:t xml:space="preserve">Учебный план </w:t>
      </w:r>
      <w:r>
        <w:rPr/>
        <w:t>МБОУ СОШ № 16</w:t>
      </w:r>
      <w:r>
        <w:rPr>
          <w:spacing w:val="-2"/>
        </w:rPr>
        <w:t xml:space="preserve">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ab/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5-8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9 классов и 10-11 классов  составлен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3" w:firstLine="992"/>
        <w:jc w:val="both"/>
        <w:rPr/>
      </w:pPr>
      <w:r>
        <w:rPr/>
        <w:t xml:space="preserve">В целях сохранения единого образовательного пространства и единых требований к уровню подготовки обучаю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 язык и литература (башкирский и русский), башкирский язык как государственный, ИКБ . </w:t>
      </w:r>
    </w:p>
    <w:p>
      <w:pPr>
        <w:pStyle w:val="Normal"/>
        <w:ind w:left="-284" w:firstLine="284"/>
        <w:textAlignment w:val="baseline"/>
        <w:rPr/>
      </w:pPr>
      <w:r>
        <w:rPr/>
        <w:t xml:space="preserve">Учебный план МБОУ СОШ № 16 предусматривает: </w:t>
      </w:r>
    </w:p>
    <w:p>
      <w:pPr>
        <w:pStyle w:val="Normal"/>
        <w:ind w:left="-284" w:firstLine="284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МБОУ СОШ № 16 разработаны  Образовательные  программы НОО и ООО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>
          <w:b/>
          <w:bCs/>
        </w:rPr>
        <w:tab/>
      </w:r>
      <w:r>
        <w:rPr/>
        <w:t>В течение 2018 года педагогический коллектив школы прилагал значительные усилия для того, чтобы обучающиеся успешно освоили ФГОС, особенно много внимания уделялось обучающимся 1-8-классов, которые обучались по ФГОС второго поколения. Обучение в начальной школе ведется по программе «Школа 2100», с сентября 2018г. первоклассники начали обучение по ОС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обучаю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hd w:fill="FFFFFF" w:val="clear"/>
        </w:rPr>
        <w:t>2.1.Сведения о численности обучающихся</w:t>
      </w:r>
      <w:r>
        <w:rPr/>
        <w:t xml:space="preserve">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обучаю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</w:t>
      </w:r>
    </w:p>
    <w:p>
      <w:pPr>
        <w:pStyle w:val="Style12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 xml:space="preserve">В 2018 году в МБОУ СОШ № 16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9 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hd w:fill="FFFFFF" w:val="clear"/>
        </w:rPr>
        <w:t>основного общего образования (ООО) (5 – 9 классы) –  13 классов;</w:t>
      </w:r>
    </w:p>
    <w:p>
      <w:pPr>
        <w:pStyle w:val="Style12"/>
        <w:ind w:firstLine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среднего общего образования (СОО)(10 –11 классы) – 2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/>
      </w:pPr>
      <w:r>
        <w:rPr/>
        <w:t xml:space="preserve">- показатели успеваемости, </w:t>
      </w:r>
    </w:p>
    <w:p>
      <w:pPr>
        <w:pStyle w:val="Normal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/>
        <w:t>За первое полугодие 2018-2019 учебного года:</w:t>
      </w:r>
    </w:p>
    <w:p>
      <w:pPr>
        <w:pStyle w:val="Style12"/>
        <w:ind w:left="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17"/>
        <w:gridCol w:w="717"/>
        <w:gridCol w:w="729"/>
        <w:gridCol w:w="729"/>
        <w:gridCol w:w="719"/>
        <w:gridCol w:w="740"/>
        <w:gridCol w:w="730"/>
        <w:gridCol w:w="730"/>
        <w:gridCol w:w="730"/>
        <w:gridCol w:w="795"/>
        <w:gridCol w:w="730"/>
        <w:gridCol w:w="74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</w:tbl>
    <w:p>
      <w:pPr>
        <w:pStyle w:val="Normal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4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обучающихся.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Сведения об участии выпускников в государственной итоговой аттестации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8 году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обучаю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ind w:firstLine="708"/>
        <w:jc w:val="both"/>
        <w:textAlignment w:val="baseline"/>
        <w:rPr/>
      </w:pPr>
      <w:r>
        <w:rPr/>
        <w:t>Государственную итоговую аттестацию прошли 76 выпускников 9 класса и 25 выпускников 11 класса.</w:t>
      </w:r>
      <w:r>
        <w:rPr>
          <w:color w:val="FF0000"/>
        </w:rPr>
        <w:t xml:space="preserve"> </w:t>
      </w:r>
      <w:r>
        <w:rPr/>
        <w:t xml:space="preserve">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 xml:space="preserve">Выпускники  </w:t>
      </w:r>
      <w:r>
        <w:rPr>
          <w:b/>
        </w:rPr>
        <w:t>9 класса</w:t>
      </w:r>
      <w:r>
        <w:rPr/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/>
        <w:t xml:space="preserve">     </w:t>
      </w:r>
      <w:r>
        <w:rPr/>
        <w:t>Все выпускники 9 класса успешно прошли Государственную (итоговую) аттестацию. Неудовлетворительных результатов нет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зультаты</w:t>
      </w:r>
      <w:r>
        <w:rPr>
          <w:b/>
        </w:rPr>
        <w:t> ОГЭ 2018</w:t>
      </w:r>
    </w:p>
    <w:p>
      <w:pPr>
        <w:pStyle w:val="Normal"/>
        <w:shd w:fill="FFFFFF" w:val="clear"/>
        <w:ind w:left="-709" w:hanging="0"/>
        <w:jc w:val="center"/>
        <w:rPr/>
      </w:pPr>
      <w:r>
        <w:rPr/>
        <w:t>Количество участников основного государственного экзамена по учебному предмету</w:t>
      </w:r>
    </w:p>
    <w:p>
      <w:pPr>
        <w:pStyle w:val="Normal"/>
        <w:shd w:fill="FFFFFF" w:val="clear"/>
        <w:ind w:left="-709" w:hanging="0"/>
        <w:jc w:val="center"/>
        <w:rPr/>
      </w:pPr>
      <w:r>
        <w:rPr/>
      </w:r>
    </w:p>
    <w:tbl>
      <w:tblPr>
        <w:tblW w:w="4300" w:type="pct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8"/>
        <w:gridCol w:w="564"/>
        <w:gridCol w:w="1203"/>
        <w:gridCol w:w="16"/>
        <w:gridCol w:w="1384"/>
        <w:gridCol w:w="1206"/>
        <w:gridCol w:w="15"/>
        <w:gridCol w:w="741"/>
        <w:gridCol w:w="1254"/>
        <w:gridCol w:w="3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-ва выпускни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-ва выпускник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 общего кол-ва выпускников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форматика </w:t>
            </w:r>
            <w:r>
              <w:rPr>
                <w:bCs/>
              </w:rPr>
              <w:t>и ИК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8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0   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в форме основного государственного экзамена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9"/>
        <w:gridCol w:w="752"/>
        <w:gridCol w:w="705"/>
        <w:gridCol w:w="844"/>
        <w:gridCol w:w="805"/>
        <w:gridCol w:w="755"/>
        <w:gridCol w:w="805"/>
        <w:gridCol w:w="755"/>
        <w:gridCol w:w="1024"/>
      </w:tblGrid>
      <w:tr>
        <w:trPr>
          <w:trHeight w:val="137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 участников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ОГЭ</w:t>
            </w:r>
          </w:p>
        </w:tc>
      </w:tr>
      <w:tr>
        <w:trPr>
          <w:trHeight w:val="267" w:hRule="atLeast"/>
        </w:trPr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sz w:val="20"/>
              </w:rPr>
              <w:t>ГВЭ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sz w:val="20"/>
              </w:rPr>
              <w:t>ГВЭ</w:t>
            </w:r>
            <w:r>
              <w:rPr/>
              <w:t xml:space="preserve"> 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sz w:val="20"/>
              </w:rPr>
              <w:t>ГВЭ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sz w:val="20"/>
              </w:rPr>
              <w:t>ГВЭ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>гв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результатов основного государственного экзамена по годам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19"/>
        <w:gridCol w:w="679"/>
        <w:gridCol w:w="680"/>
        <w:gridCol w:w="679"/>
        <w:gridCol w:w="625"/>
        <w:gridCol w:w="679"/>
        <w:gridCol w:w="680"/>
        <w:gridCol w:w="625"/>
        <w:gridCol w:w="679"/>
        <w:gridCol w:w="628"/>
        <w:gridCol w:w="679"/>
        <w:gridCol w:w="608"/>
      </w:tblGrid>
      <w:tr>
        <w:trPr>
          <w:tblHeader w:val="true"/>
          <w:trHeight w:val="182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/</w:t>
              <w:br/>
              <w:t>предме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34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предме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Не преодолели минимального пор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SimSun;宋体"/>
          <w:bCs/>
          <w:iCs/>
          <w:color w:val="FF0000"/>
          <w:lang w:eastAsia="zh-CN"/>
        </w:rPr>
      </w:pPr>
      <w:r>
        <w:rPr>
          <w:rFonts w:eastAsia="SimSun;宋体"/>
          <w:bCs/>
          <w:iCs/>
          <w:color w:val="FF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color w:val="FF0000"/>
          <w:lang w:eastAsia="zh-CN"/>
        </w:rPr>
      </w:pPr>
      <w:r>
        <w:rPr>
          <w:rFonts w:eastAsia="SimSun;宋体"/>
          <w:b/>
          <w:bCs/>
          <w:iCs/>
          <w:color w:val="FF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ляция результатов ОГЭ, ГВЭ  в 9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06"/>
        <w:gridCol w:w="574"/>
        <w:gridCol w:w="575"/>
        <w:gridCol w:w="575"/>
        <w:gridCol w:w="575"/>
        <w:gridCol w:w="583"/>
        <w:gridCol w:w="636"/>
        <w:gridCol w:w="574"/>
        <w:gridCol w:w="575"/>
        <w:gridCol w:w="575"/>
        <w:gridCol w:w="575"/>
        <w:gridCol w:w="575"/>
        <w:gridCol w:w="584"/>
        <w:gridCol w:w="636"/>
        <w:gridCol w:w="57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щ-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певаемость,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,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певаемость,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,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ляция результатов ОГЭ, ГВЭ  в 9 классах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6"/>
        <w:gridCol w:w="794"/>
        <w:gridCol w:w="506"/>
        <w:gridCol w:w="506"/>
        <w:gridCol w:w="506"/>
        <w:gridCol w:w="506"/>
        <w:gridCol w:w="636"/>
        <w:gridCol w:w="699"/>
        <w:gridCol w:w="561"/>
        <w:gridCol w:w="506"/>
        <w:gridCol w:w="506"/>
        <w:gridCol w:w="506"/>
        <w:gridCol w:w="506"/>
        <w:gridCol w:w="630"/>
        <w:gridCol w:w="699"/>
        <w:gridCol w:w="62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щ-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певаемость,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,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певаемость,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,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firstLine="426"/>
        <w:jc w:val="both"/>
        <w:textAlignment w:val="baseline"/>
        <w:rPr/>
      </w:pPr>
      <w:r>
        <w:rPr/>
        <w:t xml:space="preserve">          </w:t>
      </w:r>
      <w:r>
        <w:rPr/>
        <w:t>Полученные результаты государственной итоговой аттестации выпускников</w:t>
      </w:r>
    </w:p>
    <w:p>
      <w:pPr>
        <w:pStyle w:val="Normal"/>
        <w:jc w:val="both"/>
        <w:textAlignment w:val="baseline"/>
        <w:rPr/>
      </w:pPr>
      <w:r>
        <w:rPr/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обучающихся. В рамках ВШК отслеживались результаты контрольных работ по этим предметам.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</w:rPr>
        <w:t xml:space="preserve">     </w:t>
      </w:r>
      <w:r>
        <w:rPr>
          <w:b/>
          <w:bCs/>
        </w:rPr>
        <w:t>Выводы:</w:t>
      </w:r>
    </w:p>
    <w:p>
      <w:pPr>
        <w:pStyle w:val="Normal"/>
        <w:ind w:left="-142" w:firstLine="850"/>
        <w:jc w:val="both"/>
        <w:textAlignment w:val="baseline"/>
        <w:rPr/>
      </w:pPr>
      <w:r>
        <w:rPr>
          <w:bCs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2 человека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</w:rPr>
        <w:t>Выпускники 11 класса  проходили аттестацию в форме единого государственного экзамена. Обучаю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</w:rPr>
        <w:t xml:space="preserve">     </w:t>
      </w:r>
      <w:r>
        <w:rPr>
          <w:bCs/>
        </w:rPr>
        <w:t>Выбор предметов для прохождения государственной  итоговой  аттестации выпускников 11 класса  осуществлялся  осмотрительно. ЕГЭ  является для них и вступительным испытанием для поступления в ОО СПО и ОО ВПО.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 </w:t>
      </w:r>
      <w:r>
        <w:rPr>
          <w:b/>
          <w:bCs/>
          <w:i/>
          <w:iCs/>
        </w:rPr>
        <w:t>Активность участия выпускников ОО в выборе предметов ЕГЭ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8"/>
        <w:gridCol w:w="655"/>
        <w:gridCol w:w="542"/>
        <w:gridCol w:w="726"/>
        <w:gridCol w:w="685"/>
        <w:gridCol w:w="571"/>
        <w:gridCol w:w="506"/>
        <w:gridCol w:w="449"/>
        <w:gridCol w:w="422"/>
        <w:gridCol w:w="550"/>
        <w:gridCol w:w="545"/>
        <w:gridCol w:w="605"/>
        <w:gridCol w:w="487"/>
        <w:gridCol w:w="567"/>
        <w:gridCol w:w="741"/>
        <w:gridCol w:w="742"/>
      </w:tblGrid>
      <w:tr>
        <w:trPr>
          <w:trHeight w:val="192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(профил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показатель активности</w:t>
            </w:r>
          </w:p>
        </w:tc>
      </w:tr>
      <w:tr>
        <w:trPr>
          <w:trHeight w:val="26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i/>
          <w:i/>
          <w:iCs/>
        </w:rPr>
      </w:pPr>
      <w:r>
        <w:rPr>
          <w:i/>
          <w:iCs/>
        </w:rPr>
        <w:t>Количество  неудовлетворительных результатов по предметам по выбору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5"/>
        <w:gridCol w:w="665"/>
        <w:gridCol w:w="551"/>
        <w:gridCol w:w="736"/>
        <w:gridCol w:w="541"/>
        <w:gridCol w:w="576"/>
        <w:gridCol w:w="506"/>
        <w:gridCol w:w="457"/>
        <w:gridCol w:w="430"/>
        <w:gridCol w:w="558"/>
        <w:gridCol w:w="553"/>
        <w:gridCol w:w="615"/>
        <w:gridCol w:w="494"/>
        <w:gridCol w:w="573"/>
        <w:gridCol w:w="889"/>
      </w:tblGrid>
      <w:tr>
        <w:trPr>
          <w:trHeight w:val="17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(профи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>В 2018г. один ученик не сдал три предмета – Булатов 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авнительный анализ ЕГЭ за три последние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18"/>
        <w:gridCol w:w="1842"/>
        <w:gridCol w:w="1701"/>
        <w:gridCol w:w="1985"/>
        <w:gridCol w:w="998"/>
      </w:tblGrid>
      <w:tr>
        <w:trPr>
          <w:trHeight w:val="63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ind w:firstLine="44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ий балл  МБОУ СОШ № 16</w:t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 (б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 (профи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ind w:firstLine="1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botka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abotka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  <w:t>Количество выпускников, получивших 80 и более баллов (высокобальники)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ева Ю. – русский язык – 87 б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ева Ю. – физика – 84 б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3969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далисты – 2017г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злова Ю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строева Анастасия Сергеев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Математика (баз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20б. 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9б. -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профи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39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83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47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далисты – 2018г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беева Юлия Рами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вченко Данила Андреевич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баз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б. 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б. -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профи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 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 б.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snapToGrid w:val="false"/>
        <w:ind w:left="-142" w:firstLine="284"/>
        <w:jc w:val="both"/>
        <w:rPr/>
      </w:pPr>
      <w:r>
        <w:rPr/>
        <w:t xml:space="preserve">    </w:t>
      </w:r>
      <w:r>
        <w:rPr/>
        <w:t>Анализ результатов ЕГЭ показывает, что  выпускники 11 класса успешно прошли итоговую аттестацию в 2018 году и все получили аттестат о среднем общем образовании.</w:t>
      </w:r>
      <w:r>
        <w:rPr>
          <w:bCs/>
          <w:iCs/>
        </w:rPr>
        <w:t xml:space="preserve"> </w:t>
      </w:r>
      <w:r>
        <w:rPr>
          <w:rFonts w:eastAsia="Calibri"/>
          <w:bCs/>
          <w:iCs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hd w:fill="FFFFFF" w:val="clear"/>
        </w:rPr>
      </w:pPr>
      <w:r>
        <w:rPr>
          <w:shd w:fill="FFFFFF" w:val="clear"/>
        </w:rPr>
        <w:t>В течение 3</w:t>
      </w:r>
      <w:r>
        <w:rPr>
          <w:rFonts w:eastAsia="Calibri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 xml:space="preserve">Анализ результатов позволяет видеть, что учащиеся 11 класса  успешно сдали экзамены  по русскому языку, химии, физике, истории и обществознанию. По этим предметам учащиеся продемонстрировали 100 % успеваемость.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zCs w:val="24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</w:rPr>
        <w:t xml:space="preserve"> </w:t>
      </w:r>
      <w:r>
        <w:rPr/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едостаточно  высокий уровень знаний обучающихся по биологии и истории. Низкие результаты объясняются недостаточным уровнем мотивации обучающихся на продолжение обучения в образовательных организациях </w:t>
      </w:r>
      <w:r>
        <w:rPr>
          <w:rFonts w:eastAsia="Calibri"/>
        </w:rPr>
        <w:t xml:space="preserve">высшего </w:t>
      </w:r>
      <w:r>
        <w:rPr/>
        <w:t xml:space="preserve">профессионального </w:t>
      </w:r>
      <w:r>
        <w:rPr>
          <w:rFonts w:eastAsia="Calibri"/>
        </w:rPr>
        <w:t>образования</w:t>
      </w:r>
      <w:r>
        <w:rPr/>
        <w:t xml:space="preserve"> или среднего профессионального образования, недостаточной самостоятельной работой обучающихся по подготовке к ГИА, слабым контролем со стороны родителей обучаю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 стороны школы были созданы все условия для подготовки обучающихся к ГИА: на уровне основного  общего образования   часы компонента образовательного учреждения     отведены на проведение элективных курсов в 9-х  классах по русскому языку 1 час, математике и информатике 1 час, физике 1 час. </w:t>
      </w:r>
    </w:p>
    <w:p>
      <w:pPr>
        <w:pStyle w:val="Normal"/>
        <w:jc w:val="both"/>
        <w:rPr/>
      </w:pPr>
      <w:r>
        <w:rPr/>
        <w:t xml:space="preserve">На уровне среднего общего образования также организованы элективные курсы по предметам русский язык и математика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54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Анализ участия обучающихся  МБОУ СОШ № 16 в </w:t>
      </w:r>
      <w:r>
        <w:rPr/>
        <w:t xml:space="preserve">муниципальном этапе всероссийской олимпиады школьников в 2018 году </w:t>
      </w:r>
      <w:r>
        <w:rPr>
          <w:rFonts w:eastAsia="Calibri"/>
        </w:rPr>
        <w:t xml:space="preserve">показывает, что на </w:t>
      </w:r>
      <w:r>
        <w:rPr>
          <w:b/>
          <w:bCs/>
        </w:rPr>
        <w:t xml:space="preserve"> </w:t>
      </w:r>
      <w:r>
        <w:rPr>
          <w:bCs/>
        </w:rPr>
        <w:t>муниципальном  этапе</w:t>
      </w:r>
      <w:r>
        <w:rPr>
          <w:b/>
          <w:bCs/>
        </w:rPr>
        <w:t xml:space="preserve">  </w:t>
      </w:r>
      <w:r>
        <w:rPr>
          <w:rFonts w:eastAsia="Calibri"/>
        </w:rPr>
        <w:t xml:space="preserve">получили всего 18 мест в районе, из них 2 победителя и 16 призеров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Анализ участия  обучающихся  в олимпиадах, конкурсах</w:t>
      </w:r>
    </w:p>
    <w:p>
      <w:pPr>
        <w:pStyle w:val="Normal"/>
        <w:rPr/>
      </w:pPr>
      <w:r>
        <w:rPr/>
        <w:t>ВОШ по предме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2"/>
        <w:gridCol w:w="816"/>
        <w:gridCol w:w="1936"/>
        <w:gridCol w:w="2073"/>
        <w:gridCol w:w="22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, мес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 Аск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нова А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умеров Да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асланова Г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иолет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а О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м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Л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Л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 Аск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Илю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гматуллина З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Г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лисламова Инд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Г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лисламова Инд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Г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Э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Х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Л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с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Нар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с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ова Саи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Х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сова А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астник муниципального конкурса «УЧЕНИК ГОДА - 2018</w:t>
      </w:r>
      <w:r>
        <w:rPr/>
        <w:t xml:space="preserve">»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- Азнабаева Ильна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убок Гагарина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07"/>
        <w:gridCol w:w="816"/>
        <w:gridCol w:w="2730"/>
        <w:gridCol w:w="2237"/>
      </w:tblGrid>
      <w:tr>
        <w:trPr>
          <w:trHeight w:val="2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9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м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С.Н.</w:t>
            </w:r>
          </w:p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8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.</w:t>
            </w:r>
          </w:p>
          <w:p>
            <w:pPr>
              <w:pStyle w:val="Normal"/>
              <w:rPr/>
            </w:pPr>
            <w:r>
              <w:rPr/>
              <w:t>Курова Е.А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лов Рад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Л.Н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Да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ева А.Н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 Аск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нова А.Е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.С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С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лимпиа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восёл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же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В.</w:t>
            </w:r>
          </w:p>
        </w:tc>
      </w:tr>
      <w:tr>
        <w:trPr>
          <w:trHeight w:val="6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теров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Э.Б.</w:t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лимпиа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а Са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Ф.</w:t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Эм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.С.</w:t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пас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ярова Р.Г.</w:t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Любов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с нагрудным знак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нова А.Е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лимпиа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В.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лимпиа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В.</w:t>
            </w:r>
          </w:p>
        </w:tc>
      </w:tr>
      <w:tr>
        <w:trPr>
          <w:trHeight w:val="8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лимпиа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кин Арс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В.</w:t>
            </w:r>
          </w:p>
        </w:tc>
      </w:tr>
      <w:tr>
        <w:trPr>
          <w:trHeight w:val="8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.С.</w:t>
            </w:r>
          </w:p>
        </w:tc>
      </w:tr>
      <w:tr>
        <w:trPr>
          <w:trHeight w:val="8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Ками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.С.</w:t>
            </w:r>
          </w:p>
        </w:tc>
      </w:tr>
      <w:tr>
        <w:trPr>
          <w:trHeight w:val="8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 Анж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ярова Р.Г.</w:t>
            </w:r>
          </w:p>
        </w:tc>
      </w:tr>
      <w:tr>
        <w:trPr>
          <w:trHeight w:val="6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ярова Р.Г.</w:t>
            </w:r>
          </w:p>
        </w:tc>
      </w:tr>
      <w:tr>
        <w:trPr>
          <w:trHeight w:val="5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Арт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С.</w:t>
            </w:r>
          </w:p>
        </w:tc>
      </w:tr>
      <w:tr>
        <w:trPr>
          <w:trHeight w:val="5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В.В.</w:t>
            </w:r>
          </w:p>
        </w:tc>
      </w:tr>
      <w:tr>
        <w:trPr>
          <w:trHeight w:val="5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Н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ин Бог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Н.</w:t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Ди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С.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 А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Ками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 Исмаг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С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Со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М.А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и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М.А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а Эли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оян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И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яева Э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И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З.Н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т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Эду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С.В.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.Ф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бок Гагарина Межвузовская олимпиа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3000" cy="549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705"/>
                              <w:gridCol w:w="994"/>
                              <w:gridCol w:w="215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мурзина Адел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зер дистанционного эта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ева Кс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аева Атла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клисламова Инди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набаева Ильна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ханова Дарь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санова Эльна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мова Ки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Дарь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дистанционного эта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32.7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2705"/>
                        <w:gridCol w:w="994"/>
                        <w:gridCol w:w="215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мурзина Адел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зер дистанционного этапа 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ева Кс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аева Атла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клисламова Инди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набаева Ильна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ханова Дарь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санова Эльна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мова Ки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Дарь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дистанционного эта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спубликанская олимпиада школьников по истории ВОВ  «Я помню. Я горжусь»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27"/>
        <w:gridCol w:w="43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а Любов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муниц.этап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Макс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 муниц.этапа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Ка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муниц.этап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 Арт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муниц.этап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спубликанский конкурс рисунков «Мой космический мир»</w:t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27"/>
        <w:gridCol w:w="19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российский творческий конкурс «Удивительный мир космоса»</w:t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27"/>
        <w:gridCol w:w="1933"/>
        <w:gridCol w:w="19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гачев Дани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О.Н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таев Ег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О.Н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кетова Соф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О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униципальный конкурс по математике  для обучающихся</w:t>
      </w:r>
      <w:r>
        <w:rPr/>
        <w:t xml:space="preserve"> 3,4 класс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Ками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ков Дмитр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ченко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санова Мафт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званова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пифанова Л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униципальный конкурс по русскому языку  для обучающихся</w:t>
      </w:r>
      <w:r>
        <w:rPr/>
        <w:t xml:space="preserve"> 3,4 класс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агина Ками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ков Дмитр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ченко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ангулл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званова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званова М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Муниципальный этап Всероссийского конкурса сочинений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20"/>
        <w:gridCol w:w="863"/>
        <w:gridCol w:w="3531"/>
        <w:gridCol w:w="2409"/>
      </w:tblGrid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арова Ли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С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униципальный конкурс «Юный физик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75"/>
        <w:gridCol w:w="1276"/>
        <w:gridCol w:w="2865"/>
        <w:gridCol w:w="2410"/>
      </w:tblGrid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Воробьева Виолетта</w:t>
            </w:r>
          </w:p>
          <w:p>
            <w:pPr>
              <w:pStyle w:val="Normal"/>
              <w:rPr/>
            </w:pPr>
            <w:r>
              <w:rPr/>
              <w:t>Загидуллин Даниил</w:t>
            </w:r>
          </w:p>
          <w:p>
            <w:pPr>
              <w:pStyle w:val="Normal"/>
              <w:rPr/>
            </w:pPr>
            <w:r>
              <w:rPr/>
              <w:t>Иванов Семен</w:t>
            </w:r>
          </w:p>
          <w:p>
            <w:pPr>
              <w:pStyle w:val="Normal"/>
              <w:rPr/>
            </w:pPr>
            <w:r>
              <w:rPr/>
              <w:t>Салих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мова Р.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Малая академия наук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20"/>
        <w:gridCol w:w="863"/>
        <w:gridCol w:w="3531"/>
        <w:gridCol w:w="2409"/>
      </w:tblGrid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арова Ли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ом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республиканский этап</w:t>
            </w:r>
          </w:p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муниципального этапа</w:t>
            </w:r>
          </w:p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инация «Хим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ук Е.А.</w:t>
            </w:r>
          </w:p>
        </w:tc>
      </w:tr>
      <w:tr>
        <w:trPr>
          <w:trHeight w:val="5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Призер муниципального этап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Номинация «История и МХ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Р.И.</w:t>
            </w:r>
          </w:p>
        </w:tc>
      </w:tr>
      <w:tr>
        <w:trPr>
          <w:trHeight w:val="5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Кар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ер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Секция «История и культура Башкорто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>
          <w:trHeight w:val="5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инякова Варва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ер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эта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ция начальные классы «Окружающий мир»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Ю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учно-практическая конференция «Шаг в науку» г.Салават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988"/>
        <w:gridCol w:w="2704"/>
        <w:gridCol w:w="2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някова Варва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баева А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Ли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Е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теров Ил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ева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Кар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Эльд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Новизна исследов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униципальный конкурс исследовательских работ и творческих проектов  «Мой выбор»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988"/>
        <w:gridCol w:w="2704"/>
        <w:gridCol w:w="2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баева А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някова Варва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учно-практическая конференция «Шаг в будущее» г.Стерлитамак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851"/>
        <w:gridCol w:w="2303"/>
        <w:gridCol w:w="2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Эль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РИТ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1"/>
        <w:gridCol w:w="824"/>
        <w:gridCol w:w="2783"/>
        <w:gridCol w:w="1703"/>
        <w:gridCol w:w="18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Согди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283" w:leader="none"/>
              </w:tabs>
              <w:rPr/>
            </w:pPr>
            <w:r>
              <w:rPr/>
              <w:t>Номинация</w:t>
              <w:tab/>
              <w:t>«Анима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 этап, призер</w:t>
            </w:r>
          </w:p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Й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теров Ил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оздание компьютерной музыки. Я - композит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 этап, призер</w:t>
            </w:r>
          </w:p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иева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Ег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 «Анима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 этап, 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иева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Сабр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Презента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иева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л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 «Анима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Й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Ром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Анимация. Пластилиновая анима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Й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айтостроение. Сайты на основе онлайн конструкторов сай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Й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Эдуар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айтостроение. Сайты на основе онлайн конструкторов сай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Й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ковская Пол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 «Графика 2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иева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а Анастасия</w:t>
            </w:r>
          </w:p>
          <w:p>
            <w:pPr>
              <w:pStyle w:val="Normal"/>
              <w:rPr/>
            </w:pPr>
            <w:r>
              <w:rPr/>
              <w:t>Хаертдинова Ал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 «Анимация. Пластилиновая анима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иева А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ок Ив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оздание компьютерной музыки. Я - аранжирощ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муниц.эта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иева А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научных и творческих проектов БашГУ, г.Стерлитам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100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789"/>
                              <w:gridCol w:w="829"/>
                              <w:gridCol w:w="2289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 Семе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имова Р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9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789"/>
                        <w:gridCol w:w="829"/>
                        <w:gridCol w:w="2289"/>
                        <w:gridCol w:w="2289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 Семе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мова Р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российский конкурс исследовательских работ «Открытые ладон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1005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789"/>
                              <w:gridCol w:w="829"/>
                              <w:gridCol w:w="2289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тклисламова Инди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3 степен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буллина С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9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789"/>
                        <w:gridCol w:w="829"/>
                        <w:gridCol w:w="2289"/>
                        <w:gridCol w:w="2289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тклисламова Инди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3 степен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йбуллина С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спубликанская научно-практическая конференция «Старт в науку», г. Стерлитамак</w:t>
      </w:r>
    </w:p>
    <w:p>
      <w:pPr>
        <w:pStyle w:val="Normal"/>
        <w:rPr>
          <w:b/>
          <w:b/>
          <w:u w:val="single"/>
        </w:rPr>
      </w:pPr>
      <w:r>
        <w:rPr>
          <w:b/>
          <w:color w:val="C00000"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1005" cy="914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789"/>
                              <w:gridCol w:w="829"/>
                              <w:gridCol w:w="2289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 Семе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имова Р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кофьев Кирил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имова Р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фтеров Иль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имова Р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унова Екатери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7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789"/>
                        <w:gridCol w:w="829"/>
                        <w:gridCol w:w="2289"/>
                        <w:gridCol w:w="2289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 Семе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мова Р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офьев Кирил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мова Р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фтеров Иль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мова Р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унова Екатери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u w:val="single"/>
        </w:rPr>
        <w:t>Муниципальная олимпиада по информат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7375" cy="369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3950"/>
                              <w:gridCol w:w="182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еров Дами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9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3950"/>
                        <w:gridCol w:w="1823"/>
                        <w:gridCol w:w="255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еров Дамир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униципальный  «Турнир по геометрии»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84"/>
        <w:gridCol w:w="1134"/>
        <w:gridCol w:w="1843"/>
        <w:gridCol w:w="2410"/>
      </w:tblGrid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лисламова Индира 9а</w:t>
            </w:r>
          </w:p>
          <w:p>
            <w:pPr>
              <w:pStyle w:val="Normal"/>
              <w:rPr/>
            </w:pPr>
            <w:r>
              <w:rPr/>
              <w:t>Азнабаева Ильнара 9б</w:t>
            </w:r>
          </w:p>
          <w:p>
            <w:pPr>
              <w:pStyle w:val="Normal"/>
              <w:rPr/>
            </w:pPr>
            <w:r>
              <w:rPr/>
              <w:t>Иванов Семен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В.З.</w:t>
            </w:r>
          </w:p>
          <w:p>
            <w:pPr>
              <w:pStyle w:val="Normal"/>
              <w:rPr/>
            </w:pPr>
            <w:r>
              <w:rPr/>
              <w:t>Нагаева Р.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спубликанская интернет-олимпиада по башкирскому языку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1"/>
        <w:gridCol w:w="1417"/>
        <w:gridCol w:w="1843"/>
        <w:gridCol w:w="2410"/>
      </w:tblGrid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сова А.А.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лляпов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сова А.А.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  <w:t>Межпредметная олимпиада «Логи-Гол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1"/>
        <w:gridCol w:w="1417"/>
        <w:gridCol w:w="1843"/>
        <w:gridCol w:w="2410"/>
      </w:tblGrid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Алина 6а</w:t>
            </w:r>
          </w:p>
          <w:p>
            <w:pPr>
              <w:pStyle w:val="Normal"/>
              <w:rPr/>
            </w:pPr>
            <w:r>
              <w:rPr/>
              <w:t>Насибуллина Сабрина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а Е.А.</w:t>
            </w:r>
          </w:p>
          <w:p>
            <w:pPr>
              <w:pStyle w:val="Normal"/>
              <w:rPr/>
            </w:pPr>
            <w:r>
              <w:rPr/>
              <w:t>Нагаева Р.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крытый городской конкурс информационных технологий «Пятый элемент»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75"/>
        <w:gridCol w:w="1726"/>
        <w:gridCol w:w="2390"/>
        <w:gridCol w:w="23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Эдуар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Й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спубликанский тур Международной олимпиады по истории авиации и воздухоплавания им. А.Ф. Можайског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5"/>
        <w:gridCol w:w="1276"/>
        <w:gridCol w:w="1984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Р.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этап Республиканского конкурса учебно- исследовательских работ «Молодежь Башкортостана исследует окружающую среду»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7375" cy="1031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072"/>
                              <w:gridCol w:w="1418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Лефтеров Ил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чук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рбаков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Гафарова Ли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чук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1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072"/>
                        <w:gridCol w:w="1418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Лефтеров Ил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емчук Е.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Щербаков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Гафарова Лиа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емчук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этап конкурса исследовательских работ «Мой край родной Башкортостан»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1418"/>
        <w:gridCol w:w="1984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u w:val="single"/>
        </w:rPr>
        <w:t>Муниципальный  эпат V</w:t>
      </w:r>
      <w:r>
        <w:rPr>
          <w:b/>
          <w:u w:val="single"/>
          <w:lang w:val="en-US"/>
        </w:rPr>
        <w:t>I</w:t>
      </w:r>
      <w:r>
        <w:rPr/>
        <w:t xml:space="preserve"> Всероссийского конкурса «Живая классика»</w:t>
      </w:r>
    </w:p>
    <w:tbl>
      <w:tblPr>
        <w:tblW w:w="8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9"/>
        <w:gridCol w:w="1276"/>
        <w:gridCol w:w="2104"/>
        <w:gridCol w:w="2193"/>
      </w:tblGrid>
      <w:tr>
        <w:trPr>
          <w:trHeight w:val="4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беев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С.Н.</w:t>
            </w:r>
          </w:p>
        </w:tc>
      </w:tr>
      <w:tr>
        <w:trPr>
          <w:trHeight w:val="4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а О.М.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поделок «Зеркало природы»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1418"/>
        <w:gridCol w:w="1984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х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сап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О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поделок «Напиши письмо солдату»</w:t>
      </w:r>
    </w:p>
    <w:p>
      <w:pPr>
        <w:pStyle w:val="Normal"/>
        <w:rPr>
          <w:b/>
          <w:b/>
          <w:u w:val="single"/>
        </w:rPr>
      </w:pPr>
      <w:r>
        <w:rPr>
          <w:b/>
          <w:color w:val="C00000"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7375" cy="2004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072"/>
                              <w:gridCol w:w="1418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чко Кирил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иенко Матв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ряхина Крист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ачёва Татья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фьев Ники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 Дмитр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н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рашитов А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н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сматуллин Тим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кова С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шкова Улья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кова С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хов Александ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кова С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5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072"/>
                        <w:gridCol w:w="1418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чко Кирил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иенко Матв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яхина Крист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ачёва Татья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фьев Ники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 Дмитр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н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рашитов А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н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сматуллин Тим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кова С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шкова Улья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кова С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хов Александ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кова С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творческих проектов  «Моя будущая професс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369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072"/>
                              <w:gridCol w:w="1418"/>
                              <w:gridCol w:w="198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енцов Андр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хамадиева Э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072"/>
                        <w:gridCol w:w="1418"/>
                        <w:gridCol w:w="1984"/>
                        <w:gridCol w:w="2381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цов Андр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хамадиева Э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-игра по истории «Фарао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5448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072"/>
                              <w:gridCol w:w="1418"/>
                              <w:gridCol w:w="198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ханова 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шмуратова Лилиа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птунова А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2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072"/>
                        <w:gridCol w:w="1418"/>
                        <w:gridCol w:w="1984"/>
                        <w:gridCol w:w="2381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ханова Люб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шмуратова Лилиа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птунова А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ый конкурс «Земля – наш общий дом»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24550" cy="11404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932"/>
                              <w:gridCol w:w="1277"/>
                              <w:gridCol w:w="2106"/>
                              <w:gridCol w:w="254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 «Юные эколог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чагина Ками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ченко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гутина Елизаве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Хайбуллина С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8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932"/>
                        <w:gridCol w:w="1277"/>
                        <w:gridCol w:w="2106"/>
                        <w:gridCol w:w="254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 «Юные эколог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чагина Ками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 Дмит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ченко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гутина Елизаве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4а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  <w:t>Хайбуллина С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ый конкурс «День птиц»,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3575" cy="9912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931"/>
                              <w:gridCol w:w="1277"/>
                              <w:gridCol w:w="2105"/>
                              <w:gridCol w:w="225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н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лямов Тим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ез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 Эдуар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Хайбуллина С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78.0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931"/>
                        <w:gridCol w:w="1277"/>
                        <w:gridCol w:w="2105"/>
                        <w:gridCol w:w="225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лямов Тим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езова 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 Эдуар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7б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7а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  <w:t>Хайбуллина С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рисунков, посвященный Дню Республ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3575" cy="9194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931"/>
                              <w:gridCol w:w="1277"/>
                              <w:gridCol w:w="2105"/>
                              <w:gridCol w:w="225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бурская Анастасия и Губайдуллина Идел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кее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клисламова Инд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дретдинова Лир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кова Г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72.4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931"/>
                        <w:gridCol w:w="1277"/>
                        <w:gridCol w:w="2105"/>
                        <w:gridCol w:w="225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бурская Анастасия и Губайдуллина Идел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кеева С.В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клисламова Инд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дретдинова Лир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кова Г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поделок «Вторая жизнь»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1418"/>
        <w:gridCol w:w="1984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кин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дт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 А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хаметова С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С.Ф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поделок «Изобретаем игрушку»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1418"/>
        <w:gridCol w:w="1984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кин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х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С.Ф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а Е.С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Муниципальный конкурс открыток, посвященный 73-годовщине Победы в ВОВ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1418"/>
        <w:gridCol w:w="1984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ндт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мено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 А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менова Н.А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Новогодних открыток «Волшебное послание»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2"/>
        <w:gridCol w:w="1418"/>
        <w:gridCol w:w="1984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итдинов Р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Куликова С.Ф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ер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 А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Международная игра-конкурс «Русский медвежонок – языкознание для всех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81650" cy="26238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638"/>
                              <w:gridCol w:w="1276"/>
                              <w:gridCol w:w="340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хов Андр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в 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алев Серг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в 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ыткин 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ипов Са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пов Ар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ырова Ангел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фурова Эли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уйлов Яросла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алев Серг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рисов Влади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фарова Ли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хен Ники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Дар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 школьного эта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06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638"/>
                        <w:gridCol w:w="1276"/>
                        <w:gridCol w:w="340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хов Андр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в РБ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лев Серг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в РБ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ыткин 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ипов Са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пов Арт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ырова Ангел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фурова Эли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уйлов Яросла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лев Серг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рисов Влади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фарова Ли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хен Ники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Дар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школьного эта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сероссийская предметная олимпиада «Страна талантов</w:t>
      </w:r>
    </w:p>
    <w:tbl>
      <w:tblPr>
        <w:tblW w:w="6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2"/>
        <w:gridCol w:w="1276"/>
        <w:gridCol w:w="2104"/>
      </w:tblGrid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</w:t>
            </w:r>
          </w:p>
        </w:tc>
      </w:tr>
      <w:tr>
        <w:trPr>
          <w:trHeight w:val="2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ман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муниципального уровн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аров Ди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федерального уровня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гаче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федерального уровня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бун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муниципального уровн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Муниципальный конкурс «Здравствуй, здравствуй, сказка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24550" cy="13938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932"/>
                              <w:gridCol w:w="1277"/>
                              <w:gridCol w:w="2106"/>
                              <w:gridCol w:w="254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оман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сурова Аде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пов Эльн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иев Тимерл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тлусур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етдинов Эльви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Хисамутдинова Х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09.7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932"/>
                        <w:gridCol w:w="1277"/>
                        <w:gridCol w:w="2106"/>
                        <w:gridCol w:w="254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оман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сурова Аде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пов Эльн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ев Тимер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тлусурин Дан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етдинов Эльви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6б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б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б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б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  <w:t>Хисамутдинова Х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Жемчужина Башкортостан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24550" cy="26657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932"/>
                              <w:gridCol w:w="1277"/>
                              <w:gridCol w:w="2106"/>
                              <w:gridCol w:w="254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пова Э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сурова Аде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изуллин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еров Да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лин Алм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хангуллова Айг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хматуллин Айн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пова Гу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дельш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пов Эльн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иев Тимерл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тлусур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алляпов Дани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самутдинова Х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со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09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932"/>
                        <w:gridCol w:w="1277"/>
                        <w:gridCol w:w="2106"/>
                        <w:gridCol w:w="254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пова Э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сурова Аде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изуллин Рус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еров Да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лин Алм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хангуллова Айг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хматуллин Айн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пова Гуз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дельшин Дан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пов Эльн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ев Тимер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тлусурин Дан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алляпов Дани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самутдинова Х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со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Международный математический конкурс-игра «Кенгуру-2017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0025" cy="16681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462"/>
                              <w:gridCol w:w="1276"/>
                              <w:gridCol w:w="210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лаянова Дин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ва Вале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алляпов Дани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цева Кар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нова Соф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рсткина Ир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езова Ю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а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Ангел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б класс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31.3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462"/>
                        <w:gridCol w:w="1276"/>
                        <w:gridCol w:w="210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лаянова Дин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ва Вале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алляпов Дани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цева Кар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нова Соф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рсткина Ир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езова Ю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а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Ангел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б класс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дународный игровой конкурс «Английский бульдог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5325" cy="3841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463"/>
                              <w:gridCol w:w="1277"/>
                              <w:gridCol w:w="288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фтеров Иль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 в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30.2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463"/>
                        <w:gridCol w:w="1277"/>
                        <w:gridCol w:w="288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фтеров Иль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 в шк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униципальный этап Республиканского конкурса сочинений «Пою мою республику»</w:t>
      </w:r>
    </w:p>
    <w:tbl>
      <w:tblPr>
        <w:tblW w:w="8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9"/>
        <w:gridCol w:w="1276"/>
        <w:gridCol w:w="2104"/>
        <w:gridCol w:w="2193"/>
      </w:tblGrid>
      <w:tr>
        <w:trPr>
          <w:trHeight w:val="4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российский конкурс исследовательских работ и рефератов «Я – исследователь»</w:t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9"/>
        <w:gridCol w:w="1277"/>
        <w:gridCol w:w="2104"/>
        <w:gridCol w:w="2477"/>
      </w:tblGrid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фтеров Иль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Ю.Н.</w:t>
            </w:r>
          </w:p>
          <w:p>
            <w:pPr>
              <w:pStyle w:val="Normal"/>
              <w:rPr/>
            </w:pPr>
            <w:r>
              <w:rPr/>
              <w:t>Демчук Е.А.</w:t>
            </w:r>
          </w:p>
        </w:tc>
      </w:tr>
    </w:tbl>
    <w:p>
      <w:pPr>
        <w:pStyle w:val="Normal"/>
        <w:ind w:firstLine="708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  <w:t>Литературный марафон «Сто поэтов Башкортостана»</w:t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9"/>
        <w:gridCol w:w="1277"/>
        <w:gridCol w:w="2104"/>
        <w:gridCol w:w="2477"/>
      </w:tblGrid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Елизав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сова А.А.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Ли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Х.Б.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а Ю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Патриотическая лири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Х.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униципальный  «Конкурс смекалистых»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1"/>
        <w:gridCol w:w="1417"/>
        <w:gridCol w:w="1843"/>
        <w:gridCol w:w="2410"/>
      </w:tblGrid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иолетта</w:t>
            </w:r>
          </w:p>
          <w:p>
            <w:pPr>
              <w:pStyle w:val="Normal"/>
              <w:rPr/>
            </w:pPr>
            <w:r>
              <w:rPr/>
              <w:t>Галлямов Тимур</w:t>
            </w:r>
          </w:p>
          <w:p>
            <w:pPr>
              <w:pStyle w:val="Normal"/>
              <w:rPr/>
            </w:pPr>
            <w:r>
              <w:rPr/>
              <w:t>Гумеров Дамир</w:t>
            </w:r>
          </w:p>
          <w:p>
            <w:pPr>
              <w:pStyle w:val="Normal"/>
              <w:rPr/>
            </w:pPr>
            <w:r>
              <w:rPr/>
              <w:t>Азнабаева 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В.З.</w:t>
            </w:r>
          </w:p>
          <w:p>
            <w:pPr>
              <w:pStyle w:val="Normal"/>
              <w:rPr/>
            </w:pPr>
            <w:r>
              <w:rPr/>
              <w:t>Нагаева Р.Г.</w:t>
            </w:r>
          </w:p>
          <w:p>
            <w:pPr>
              <w:pStyle w:val="Normal"/>
              <w:rPr/>
            </w:pPr>
            <w:r>
              <w:rPr/>
              <w:t>Мукалляпова А.И.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ый конкурс творческих работ «Профессии моих родителей» в номинации Литературно-художественное творчеств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рных Любовь 5б класс – призер</w:t>
      </w:r>
    </w:p>
    <w:p>
      <w:pPr>
        <w:pStyle w:val="Normal"/>
        <w:rPr/>
      </w:pPr>
      <w:r>
        <w:rPr/>
        <w:t>Муниципальный конкурс «Мир души моей»</w:t>
      </w:r>
    </w:p>
    <w:tbl>
      <w:tblPr>
        <w:tblW w:w="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6"/>
        <w:gridCol w:w="1034"/>
        <w:gridCol w:w="2266"/>
        <w:gridCol w:w="1841"/>
      </w:tblGrid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В.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Кири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Н.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  <w:t>Муниципальный  этап республиканского конкурса юных дарований «Весенняя капель»</w:t>
      </w:r>
    </w:p>
    <w:tbl>
      <w:tblPr>
        <w:tblW w:w="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6"/>
        <w:gridCol w:w="1034"/>
        <w:gridCol w:w="2266"/>
        <w:gridCol w:w="1841"/>
      </w:tblGrid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З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2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ва Ар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Кс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Эстрадное напр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Народное на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4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 Са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Ма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иплом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val="ru-RU" w:eastAsia="en-US"/>
              </w:rPr>
              <w:t>степ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Айн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ипломант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val="ru-RU" w:eastAsia="en-US"/>
              </w:rPr>
              <w:t>степ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  <w:t>Международный конкурс «Планета талантов» «Вдохновения» г.Уфа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3"/>
        <w:gridCol w:w="853"/>
        <w:gridCol w:w="2083"/>
        <w:gridCol w:w="2083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Кс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ва А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С.В.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Муниципальный конкурс «Изгиб гитары желтой»</w:t>
      </w:r>
      <w:r>
        <w:rPr/>
        <w:t xml:space="preserve"> 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3"/>
        <w:gridCol w:w="853"/>
        <w:gridCol w:w="2083"/>
        <w:gridCol w:w="2083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Елиза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а О.М.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ова Саб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М.А.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М.А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оф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М.А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бьева Виолет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а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лодежный образовательный форум «Торатау»</w:t>
      </w:r>
    </w:p>
    <w:p>
      <w:pPr>
        <w:pStyle w:val="Normal"/>
        <w:rPr/>
      </w:pPr>
      <w:r>
        <w:rPr/>
        <w:t>-Тибеева Юлия и Гафарова Лиана – 1 место  (Демчук Е.А.)</w:t>
      </w:r>
    </w:p>
    <w:p>
      <w:pPr>
        <w:pStyle w:val="Normal"/>
        <w:rPr/>
      </w:pPr>
      <w:r>
        <w:rPr/>
        <w:t>-Стрижкова Анастасия  - 1 место  (Ялиева А.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также:</w:t>
      </w:r>
    </w:p>
    <w:p>
      <w:pPr>
        <w:pStyle w:val="Normal"/>
        <w:rPr>
          <w:b/>
          <w:b/>
        </w:rPr>
      </w:pPr>
      <w:r>
        <w:rPr>
          <w:b/>
        </w:rPr>
        <w:t>-Фестиваль Юниор-лиги КВН</w:t>
      </w:r>
    </w:p>
    <w:p>
      <w:pPr>
        <w:pStyle w:val="Normal"/>
        <w:rPr/>
      </w:pPr>
      <w:r>
        <w:rPr/>
        <w:t>1 место команда «Титаник»</w:t>
      </w:r>
    </w:p>
    <w:p>
      <w:pPr>
        <w:pStyle w:val="Normal"/>
        <w:rPr>
          <w:b/>
          <w:b/>
        </w:rPr>
      </w:pPr>
      <w:r>
        <w:rPr>
          <w:b/>
        </w:rPr>
        <w:t xml:space="preserve">- Фестиваль – финал Объединенной Ишимбайской лиги КВН – 2018 </w:t>
      </w:r>
    </w:p>
    <w:p>
      <w:pPr>
        <w:pStyle w:val="Normal"/>
        <w:rPr/>
      </w:pPr>
      <w:r>
        <w:rPr/>
        <w:t>1. 1 место команда «Титаник»</w:t>
      </w:r>
    </w:p>
    <w:p>
      <w:pPr>
        <w:pStyle w:val="Normal"/>
        <w:rPr/>
      </w:pPr>
      <w:r>
        <w:rPr/>
        <w:t>2. Номинация «Лучшая шутка» команда «Титаник»</w:t>
      </w:r>
    </w:p>
    <w:p>
      <w:pPr>
        <w:pStyle w:val="Normal"/>
        <w:rPr/>
      </w:pPr>
      <w:r>
        <w:rPr/>
        <w:t>3. За активное участие команда «Титаник»</w:t>
      </w:r>
    </w:p>
    <w:p>
      <w:pPr>
        <w:pStyle w:val="Normal"/>
        <w:rPr/>
      </w:pPr>
      <w:r>
        <w:rPr/>
        <w:t>4. Лучшая мужская роль: Бахшалиев Саид 7б класс</w:t>
      </w:r>
    </w:p>
    <w:p>
      <w:pPr>
        <w:pStyle w:val="Normal"/>
        <w:rPr>
          <w:b/>
          <w:b/>
        </w:rPr>
      </w:pPr>
      <w:r>
        <w:rPr>
          <w:b/>
        </w:rPr>
        <w:t>-Юниор-лига КВН г.Салават</w:t>
      </w:r>
    </w:p>
    <w:p>
      <w:pPr>
        <w:pStyle w:val="Normal"/>
        <w:rPr/>
      </w:pPr>
      <w:r>
        <w:rPr/>
        <w:t>3 место команда «Титаник»</w:t>
      </w:r>
    </w:p>
    <w:p>
      <w:pPr>
        <w:pStyle w:val="Normal"/>
        <w:rPr>
          <w:b/>
          <w:b/>
        </w:rPr>
      </w:pPr>
      <w:r>
        <w:rPr>
          <w:b/>
        </w:rPr>
        <w:t>- Городской конкурс КВН юниор – лиги «Безопасная Дорога Детства» среди команд ОО</w:t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 xml:space="preserve">Команда КВН: </w:t>
      </w:r>
    </w:p>
    <w:p>
      <w:pPr>
        <w:pStyle w:val="Normal"/>
        <w:rPr/>
      </w:pPr>
      <w:r>
        <w:rPr/>
        <w:tab/>
        <w:t>Забелина Екатерина</w:t>
      </w:r>
    </w:p>
    <w:p>
      <w:pPr>
        <w:pStyle w:val="Normal"/>
        <w:rPr/>
      </w:pPr>
      <w:r>
        <w:rPr/>
        <w:tab/>
        <w:t>Бахшалиев Зайнал</w:t>
      </w:r>
    </w:p>
    <w:p>
      <w:pPr>
        <w:pStyle w:val="Normal"/>
        <w:rPr/>
      </w:pPr>
      <w:r>
        <w:rPr/>
        <w:tab/>
        <w:t>Бахшалиев Саид</w:t>
      </w:r>
    </w:p>
    <w:p>
      <w:pPr>
        <w:pStyle w:val="Normal"/>
        <w:rPr/>
      </w:pPr>
      <w:r>
        <w:rPr/>
        <w:tab/>
        <w:t>Байрамова Камилла</w:t>
      </w:r>
    </w:p>
    <w:p>
      <w:pPr>
        <w:pStyle w:val="Normal"/>
        <w:rPr/>
      </w:pPr>
      <w:r>
        <w:rPr/>
        <w:tab/>
        <w:t>Забелина Александра</w:t>
      </w:r>
    </w:p>
    <w:p>
      <w:pPr>
        <w:pStyle w:val="Normal"/>
        <w:rPr>
          <w:b/>
          <w:b/>
        </w:rPr>
      </w:pPr>
      <w:r>
        <w:rPr>
          <w:b/>
        </w:rPr>
        <w:t>- Легкоатлетическая эстафета, посвященная 72-ой годовщине Победы в ВОВ – 2 место (девушки);</w:t>
      </w:r>
    </w:p>
    <w:p>
      <w:pPr>
        <w:pStyle w:val="Normal"/>
        <w:rPr/>
      </w:pPr>
      <w:r>
        <w:rPr/>
        <w:t>1. Кузнецова Дарья 8а</w:t>
      </w:r>
    </w:p>
    <w:p>
      <w:pPr>
        <w:pStyle w:val="Normal"/>
        <w:rPr/>
      </w:pPr>
      <w:r>
        <w:rPr/>
        <w:t>2. Азимбаева Алина 9в</w:t>
      </w:r>
    </w:p>
    <w:p>
      <w:pPr>
        <w:pStyle w:val="Normal"/>
        <w:rPr/>
      </w:pPr>
      <w:r>
        <w:rPr/>
        <w:t>3. Казакова Анастасия 8б</w:t>
      </w:r>
    </w:p>
    <w:p>
      <w:pPr>
        <w:pStyle w:val="Normal"/>
        <w:rPr/>
      </w:pPr>
      <w:r>
        <w:rPr/>
        <w:t>4. Волоснова Татьяна 9а</w:t>
      </w:r>
    </w:p>
    <w:p>
      <w:pPr>
        <w:pStyle w:val="Normal"/>
        <w:rPr/>
      </w:pPr>
      <w:r>
        <w:rPr/>
        <w:t>5.Анохина Виктория 8в</w:t>
      </w:r>
    </w:p>
    <w:p>
      <w:pPr>
        <w:pStyle w:val="Normal"/>
        <w:rPr/>
      </w:pPr>
      <w:r>
        <w:rPr/>
        <w:t>6. Репалова Ксения 9в</w:t>
      </w:r>
    </w:p>
    <w:p>
      <w:pPr>
        <w:pStyle w:val="Normal"/>
        <w:rPr/>
      </w:pPr>
      <w:r>
        <w:rPr/>
        <w:t>7. Репалова Любовь 9в</w:t>
      </w:r>
    </w:p>
    <w:p>
      <w:pPr>
        <w:pStyle w:val="Normal"/>
        <w:rPr/>
      </w:pPr>
      <w:r>
        <w:rPr/>
        <w:t>8. Фатклисламова Индира 9а</w:t>
      </w:r>
    </w:p>
    <w:p>
      <w:pPr>
        <w:pStyle w:val="Normal"/>
        <w:rPr/>
      </w:pPr>
      <w:r>
        <w:rPr/>
        <w:t>9. Фахретдинова Виктори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имний ФотоКиноКросс</w:t>
      </w:r>
      <w:r>
        <w:rPr/>
        <w:t xml:space="preserve"> -  победители в номинации «Студенты! Вернитесь в Ишимбай!»</w:t>
      </w:r>
    </w:p>
    <w:p>
      <w:pPr>
        <w:pStyle w:val="Normal"/>
        <w:rPr/>
      </w:pPr>
      <w:r>
        <w:rPr>
          <w:b/>
          <w:u w:val="single"/>
        </w:rPr>
        <w:t xml:space="preserve">«Лучший кабинет родного языка» </w:t>
      </w:r>
      <w:r>
        <w:rPr/>
        <w:t>- ГРАН-ПРИ –Халисова А.А., Хисамутдинова Х.Б.</w:t>
      </w:r>
    </w:p>
    <w:p>
      <w:pPr>
        <w:pStyle w:val="Normal"/>
        <w:rPr/>
      </w:pPr>
      <w:r>
        <w:rPr/>
        <w:t>Муниципальный военно-спортивный конкурс «А ну-ка парни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6875" cy="78549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54"/>
                              <w:gridCol w:w="854"/>
                              <w:gridCol w:w="2084"/>
                              <w:gridCol w:w="236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нда юноше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хен Ники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г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ков Кирил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-разбор АК-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1.8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54"/>
                        <w:gridCol w:w="854"/>
                        <w:gridCol w:w="2084"/>
                        <w:gridCol w:w="236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а юноше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хен Ники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ягивание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ков Кирил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-разбор АК-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- Чемпионат школьной баскетбольной лиги «КЭС-БАСКЕТ» </w:t>
      </w:r>
    </w:p>
    <w:p>
      <w:pPr>
        <w:pStyle w:val="Normal"/>
        <w:rPr/>
      </w:pPr>
      <w:r>
        <w:rPr/>
        <w:t>- команда мальчиков 2 место</w:t>
      </w:r>
    </w:p>
    <w:p>
      <w:pPr>
        <w:pStyle w:val="Normal"/>
        <w:rPr/>
      </w:pPr>
      <w:r>
        <w:rPr/>
        <w:t xml:space="preserve"> </w:t>
      </w:r>
      <w:r>
        <w:rPr/>
        <w:t>-команда девочек 2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ейбол девочки – 2 место</w:t>
      </w:r>
    </w:p>
    <w:p>
      <w:pPr>
        <w:pStyle w:val="Normal"/>
        <w:rPr>
          <w:b/>
          <w:b/>
        </w:rPr>
      </w:pPr>
      <w:r>
        <w:rPr>
          <w:b/>
        </w:rPr>
        <w:t>Футбол мальчики – 3 место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</w:rPr>
        <w:t>МБОУ СОШ № 16</w:t>
      </w:r>
      <w:r>
        <w:rPr>
          <w:rFonts w:eastAsia="Calibri"/>
          <w:b/>
          <w:sz w:val="26"/>
          <w:szCs w:val="26"/>
          <w:lang w:eastAsia="en-US"/>
        </w:rPr>
        <w:t>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/>
      </w:pPr>
      <w:r>
        <w:rPr/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/>
      </w:pPr>
      <w:r>
        <w:rPr/>
        <w:t>порадоваться нашим достижениям и победам.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обучаю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В школе имеется собственная библиотека с читальным залом, в котором имеется </w:t>
      </w:r>
      <w:r>
        <w:rPr>
          <w:shd w:fill="FFFFFF" w:val="clear"/>
        </w:rPr>
        <w:t>1</w:t>
      </w:r>
      <w:r>
        <w:rPr/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color w:val="FF0000"/>
        </w:rPr>
      </w:pPr>
      <w:r>
        <w:rPr/>
        <w:t xml:space="preserve">Общий фонд библиотеки составляет </w:t>
      </w:r>
      <w:r>
        <w:rPr>
          <w:b/>
          <w:i/>
          <w:shd w:fill="FFFFFF" w:val="clear"/>
        </w:rPr>
        <w:t xml:space="preserve">61692 </w:t>
      </w:r>
      <w:r>
        <w:rPr>
          <w:b/>
          <w:i/>
        </w:rPr>
        <w:t>экз.</w:t>
      </w:r>
      <w:r>
        <w:rPr/>
        <w:t xml:space="preserve">, в т.ч.  </w:t>
      </w:r>
      <w:r>
        <w:rPr>
          <w:shd w:fill="FFFFFF" w:val="clear"/>
        </w:rPr>
        <w:t xml:space="preserve">школьных учебников – </w:t>
      </w:r>
      <w:r>
        <w:rPr>
          <w:b/>
          <w:i/>
          <w:shd w:fill="FFFFFF" w:val="clear"/>
        </w:rPr>
        <w:t>25715</w:t>
      </w:r>
      <w:r>
        <w:rPr>
          <w:b/>
          <w:i/>
        </w:rPr>
        <w:t xml:space="preserve"> экз.</w:t>
      </w:r>
      <w:r>
        <w:rPr>
          <w:color w:val="FF0000"/>
        </w:rPr>
        <w:t xml:space="preserve">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  <w:t xml:space="preserve"> </w:t>
      </w:r>
      <w:r>
        <w:rPr/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/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/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/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 </w:t>
      </w:r>
      <w:r>
        <w:rPr>
          <w:color w:val="FF0000"/>
        </w:rPr>
        <w:t>2.20  га.</w:t>
      </w:r>
      <w:r>
        <w:rPr/>
        <w:t xml:space="preserve">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24 учебных кабинетов, оснащенных учебной мебелью и оборудованием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информатики и библиотека. Имеется столовая, в которой дети получают горячее питание.  Оборудован медицинский кабинет, процедурны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изведена замена оконных блоков спортивного зала на сумму 115 тыс. руб. за счет родительских пожертвований. Проведен косметический ремонт классных кабинетов и коридоров. Облагорожена 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/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/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 xml:space="preserve"> </w:t>
      </w:r>
      <w:r>
        <w:rPr/>
        <w:t>Все решения по укреплению материально-технической базы школы были согласованы с Советами школы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обучающихся.</w:t>
      </w:r>
    </w:p>
    <w:p>
      <w:pPr>
        <w:pStyle w:val="Style12"/>
        <w:ind w:left="142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/>
        <w:t xml:space="preserve">  </w:t>
      </w:r>
      <w:r>
        <w:rPr/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/>
      </w:pPr>
      <w:r>
        <w:rPr/>
        <w:t>установлена система видеонаблюдения, имеющая 8 внешних камер видеонаблюдения по периметру здания школы и внутри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firstLine="284"/>
        <w:jc w:val="both"/>
        <w:textAlignment w:val="baseline"/>
        <w:rPr/>
      </w:pPr>
      <w:r>
        <w:rPr/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firstLine="284"/>
        <w:jc w:val="both"/>
        <w:textAlignment w:val="baseline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обучающихся ОРВИ и гриппом.</w:t>
      </w:r>
    </w:p>
    <w:p>
      <w:pPr>
        <w:pStyle w:val="Normal"/>
        <w:ind w:left="142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Фельдшер 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</w:rPr>
        <w:tab/>
      </w:r>
      <w:r>
        <w:rPr>
          <w:bCs/>
        </w:rPr>
        <w:t>Организованы спортивные секции,  проводились  соревнования «Веселые старты», Дни Здоровья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КЭС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о- профилактикой охвачены  более 90% здоровых обучаю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8 году доля травматизма обучающихся  во время пребывания в школе составила  2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/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</w:rPr>
      </w:pPr>
      <w:r>
        <w:rPr>
          <w:bCs/>
          <w:iCs/>
        </w:rPr>
        <w:t xml:space="preserve">Основными направлениями реализации </w:t>
      </w:r>
      <w:r>
        <w:rPr>
          <w:b/>
          <w:bCs/>
          <w:iCs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Гражданско-патриотическое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Духовно-нравственное воспитание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</w:rPr>
      </w:pPr>
      <w:r>
        <w:rPr>
          <w:bCs/>
          <w:iCs/>
        </w:rPr>
        <w:t>Экологическое воспитание.</w:t>
      </w:r>
    </w:p>
    <w:p>
      <w:pPr>
        <w:pStyle w:val="Normal"/>
        <w:ind w:firstLine="142"/>
        <w:jc w:val="both"/>
        <w:rPr/>
      </w:pPr>
      <w:r>
        <w:rPr/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/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</w:rPr>
        <w:t>традиции школы</w:t>
      </w:r>
      <w:r>
        <w:rPr/>
        <w:t>:</w:t>
      </w:r>
    </w:p>
    <w:p>
      <w:pPr>
        <w:pStyle w:val="Normal"/>
        <w:ind w:left="565" w:firstLine="851"/>
        <w:jc w:val="both"/>
        <w:rPr/>
      </w:pPr>
      <w:r>
        <w:rPr/>
        <w:t>Праздники «Первого» и «Последнего звонка»</w:t>
      </w:r>
    </w:p>
    <w:p>
      <w:pPr>
        <w:pStyle w:val="Normal"/>
        <w:ind w:left="565" w:firstLine="851"/>
        <w:jc w:val="both"/>
        <w:rPr/>
      </w:pPr>
      <w:r>
        <w:rPr/>
        <w:t>Концерт ко Дню учителя</w:t>
      </w:r>
    </w:p>
    <w:p>
      <w:pPr>
        <w:pStyle w:val="Normal"/>
        <w:ind w:left="565"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самоуправления</w:t>
      </w:r>
    </w:p>
    <w:p>
      <w:pPr>
        <w:pStyle w:val="Normal"/>
        <w:ind w:left="565" w:firstLine="851"/>
        <w:jc w:val="both"/>
        <w:rPr/>
      </w:pPr>
      <w:r>
        <w:rPr/>
        <w:t>День пожилых людей</w:t>
      </w:r>
    </w:p>
    <w:p>
      <w:pPr>
        <w:pStyle w:val="Normal"/>
        <w:ind w:left="708"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огодняя ёлка</w:t>
      </w:r>
    </w:p>
    <w:p>
      <w:pPr>
        <w:pStyle w:val="Normal"/>
        <w:ind w:left="565" w:firstLine="851"/>
        <w:jc w:val="both"/>
        <w:rPr/>
      </w:pPr>
      <w:r>
        <w:rPr/>
        <w:t>Конкурс «А, ну-ка парни!»</w:t>
      </w:r>
    </w:p>
    <w:p>
      <w:pPr>
        <w:pStyle w:val="Normal"/>
        <w:ind w:left="565"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оприятия в честь празднования Дня Победы</w:t>
      </w:r>
    </w:p>
    <w:p>
      <w:pPr>
        <w:pStyle w:val="Normal"/>
        <w:ind w:left="565" w:firstLine="851"/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ускной Бал</w:t>
      </w:r>
    </w:p>
    <w:p>
      <w:pPr>
        <w:pStyle w:val="Normal"/>
        <w:ind w:firstLine="142"/>
        <w:jc w:val="both"/>
        <w:rPr/>
      </w:pPr>
      <w:r>
        <w:rPr/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rFonts w:eastAsia="Calibri"/>
          <w:lang w:eastAsia="en-US"/>
        </w:rPr>
      </w:pPr>
      <w:r>
        <w:rPr>
          <w:b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/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24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/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/>
        <w:t xml:space="preserve">    </w:t>
      </w:r>
      <w:r>
        <w:rPr/>
        <w:t>На заседаниях МО обсуждались вопросы организации работы над формированием у обучаю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  <w:iCs/>
        </w:rPr>
      </w:pPr>
      <w:r>
        <w:rPr>
          <w:b/>
        </w:rPr>
        <w:t>Гражданско-</w:t>
      </w:r>
      <w:r>
        <w:rPr>
          <w:b/>
          <w:bCs/>
          <w:iCs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</w:rPr>
        <w:t xml:space="preserve">  </w:t>
      </w: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</w:t>
      </w:r>
      <w:r>
        <w:rPr>
          <w:b/>
          <w:bCs/>
          <w:i/>
          <w:iCs/>
        </w:rPr>
        <w:t xml:space="preserve"> </w:t>
      </w:r>
      <w:r>
        <w:rPr/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России и Башкортостана, тематические уроки, посвященные</w:t>
      </w:r>
      <w:r>
        <w:rPr>
          <w:b/>
        </w:rPr>
        <w:t xml:space="preserve"> </w:t>
      </w:r>
      <w:r>
        <w:rPr/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</w:rPr>
        <w:t>День солидарности в борьбе с терроризмом;</w:t>
      </w:r>
      <w:r>
        <w:rPr/>
        <w:t xml:space="preserve"> классные часы, посвященные Дню народного единства; </w:t>
      </w:r>
      <w:r>
        <w:rPr>
          <w:rFonts w:eastAsia="Calibri"/>
        </w:rPr>
        <w:t>встречи с ветеранами, офицерами РА, ветеранами Афганистана, Чечни.</w:t>
      </w:r>
      <w:r>
        <w:rPr/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Вахта Памяти», о</w:t>
      </w:r>
      <w:r>
        <w:rPr>
          <w:rFonts w:eastAsia="Calibri"/>
        </w:rPr>
        <w:t>бщешкольная акция памяти с запуском белых шаров «Мы помним. Мы скорбим»</w:t>
      </w:r>
      <w:r>
        <w:rPr/>
        <w:t>.</w:t>
      </w:r>
    </w:p>
    <w:p>
      <w:pPr>
        <w:pStyle w:val="Normal"/>
        <w:ind w:firstLine="142"/>
        <w:jc w:val="both"/>
        <w:rPr>
          <w:bCs/>
        </w:rPr>
      </w:pPr>
      <w:r>
        <w:rPr/>
        <w:t xml:space="preserve">Гражданско-патриотическое воспитание осуществляется и через </w:t>
      </w:r>
      <w:r>
        <w:rPr>
          <w:color w:val="000000"/>
        </w:rPr>
        <w:t xml:space="preserve">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/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/>
      </w:pPr>
      <w:r>
        <w:rPr>
          <w:b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lang w:eastAsia="en-US"/>
              </w:rPr>
            </w:pPr>
            <w:r>
              <w:rPr/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lang w:eastAsia="en-US"/>
              </w:rPr>
            </w:pPr>
            <w:r>
              <w:rPr/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КТД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КТД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КТД «Нов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Обучаюшиеся школы принимали активное участие в муниципальных и региональных этапах конкурсов духовно-нравственной направленности.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</w:t>
      </w:r>
      <w:r>
        <w:rPr/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сбору макулатуры, вещей, предметов гигиены  для детского дома, по благоустройству территории школы; по высадке деревьев. </w:t>
      </w:r>
    </w:p>
    <w:p>
      <w:pPr>
        <w:pStyle w:val="Normal"/>
        <w:ind w:firstLine="142"/>
        <w:jc w:val="both"/>
        <w:rPr/>
      </w:pPr>
      <w:r>
        <w:rPr>
          <w:b/>
        </w:rPr>
        <w:t>В рамках интеллектуального воспитания</w:t>
      </w:r>
      <w:r>
        <w:rPr/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Кенгуру», КИТ, «Британский бульдог».</w:t>
      </w:r>
    </w:p>
    <w:p>
      <w:pPr>
        <w:pStyle w:val="Normal"/>
        <w:ind w:firstLine="142"/>
        <w:jc w:val="both"/>
        <w:rPr>
          <w:bCs/>
        </w:rPr>
      </w:pPr>
      <w:r>
        <w:rPr>
          <w:b/>
        </w:rPr>
        <w:t>Забота о сохранении и укреплении здоровья, формирования здорового образа жизни</w:t>
      </w:r>
      <w:r>
        <w:rPr/>
        <w:t xml:space="preserve"> обучающихся также является приоритетным направлением деятельности педагогического коллектива и  носит системный характер. Организовано горячее питание обучаю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Экологическая   работа </w:t>
      </w:r>
      <w:r>
        <w:rPr/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</w:rPr>
        <w:t xml:space="preserve">В рамках экологического воспитания проведена Акция  «Всероссийский экологический урок». 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Школа заинтересована в тесном сотрудничестве с семьёй.</w:t>
      </w:r>
      <w:r>
        <w:rPr/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iCs/>
        </w:rPr>
      </w:pPr>
      <w:r>
        <w:rPr>
          <w:b/>
          <w:bCs/>
          <w:iCs/>
        </w:rPr>
        <w:t>Работа по профилактике правонарушений</w:t>
      </w:r>
      <w:r>
        <w:rPr/>
        <w:t xml:space="preserve"> ведется  по программе профилактики правонарушений среди несовершеннолетних обучающихся. В рамках этой программы в школе была организована досуговая занятость обучающихся, разнообразная творческая деятельность обучающихся; проводилась работа с родителями: родительские собрания, посещение на дому. На  учете в ПДН, КДН состоят  5 обучающихся ,на внутришкольном учете - 5 человек. Все учащиеся заняты в кружках.</w:t>
      </w:r>
      <w:r>
        <w:rPr>
          <w:iCs/>
        </w:rPr>
        <w:t xml:space="preserve"> С данной категорией детей ведется индивидуальная работа.</w:t>
      </w:r>
    </w:p>
    <w:p>
      <w:pPr>
        <w:pStyle w:val="Normal"/>
        <w:jc w:val="center"/>
        <w:rPr/>
      </w:pPr>
      <w:r>
        <w:rPr>
          <w:b/>
        </w:rPr>
        <w:t>Аналитическая справка МБОУ 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86"/>
        <w:gridCol w:w="1414"/>
        <w:gridCol w:w="1414"/>
        <w:gridCol w:w="1414"/>
        <w:gridCol w:w="14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Количество рассмотренных дел на КДН и 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-по учащим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-по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Количество правонару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Состоит на учете в ПД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-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Состоит обучающихся на ВШ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Состоит родителей на ВШ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Количество семей, требующих особого внимания со стороны пед. коллект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Количество обучающихся, требующих особого внимания со стороны пед. коллект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Проведено заседаний Совета профил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Проведено заседаний ОН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/>
            </w:pPr>
            <w:r>
              <w:rPr>
                <w:rStyle w:val="StrongEmphasis"/>
                <w:b w:val="false"/>
              </w:rPr>
              <w:t>Проведено рей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</w:tr>
    </w:tbl>
    <w:p>
      <w:pPr>
        <w:pStyle w:val="Normal"/>
        <w:ind w:firstLine="142"/>
        <w:jc w:val="both"/>
        <w:rPr>
          <w:iCs/>
        </w:rPr>
      </w:pPr>
      <w:r>
        <w:rPr>
          <w:rStyle w:val="StrongEmphasis"/>
          <w:b w:val="false"/>
          <w:iCs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Andale Sans UI;Arial Unicode MS"/>
          <w:b/>
          <w:iCs/>
          <w:kern w:val="2"/>
        </w:rPr>
        <w:t>Организация внеурочной работы с учащимися</w:t>
      </w:r>
      <w:r>
        <w:rPr/>
        <w:t xml:space="preserve"> осуществляется  через </w:t>
      </w:r>
      <w:r>
        <w:rPr>
          <w:iCs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b/>
        </w:rPr>
        <w:t>Профориентационная работа</w:t>
      </w:r>
      <w:r>
        <w:rPr/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центра «Инсайт» усилению сотрудничества в работе с выпускниками 9 и 11 классов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ВУЗы и СУЗы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ю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обучаю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prilozhenie"/>
        <w:shd w:fill="FFFFFF" w:val="clear"/>
        <w:spacing w:before="0" w:after="0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№ 2</w:t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Утверждены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иказом Министерства образования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и науки Российской Федерации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от 10 декабря 2013 г. № 1324</w:t>
      </w:r>
    </w:p>
    <w:p>
      <w:pPr>
        <w:pStyle w:val="Heading4"/>
        <w:numPr>
          <w:ilvl w:val="0"/>
          <w:numId w:val="0"/>
        </w:numPr>
        <w:spacing w:lineRule="atLeast" w:line="301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ru-RU"/>
        </w:rPr>
        <w:t xml:space="preserve">ПОКАЗАТЕЛИ ДЕЯТЕЛЬНОСТИ МБОУ СОШ № 16, </w:t>
      </w:r>
    </w:p>
    <w:p>
      <w:pPr>
        <w:pStyle w:val="Heading4"/>
        <w:numPr>
          <w:ilvl w:val="0"/>
          <w:numId w:val="0"/>
        </w:numPr>
        <w:spacing w:lineRule="atLeast" w:line="301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ru-RU"/>
        </w:rPr>
        <w:t>ПОДЛЕЖАЩЕЙ САМООБСЛЕДОВАНИЮ</w:t>
      </w:r>
    </w:p>
    <w:tbl>
      <w:tblPr>
        <w:tblW w:w="9455" w:type="dxa"/>
        <w:jc w:val="left"/>
        <w:tblInd w:w="-7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893"/>
        <w:gridCol w:w="5486"/>
        <w:gridCol w:w="3076"/>
      </w:tblGrid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 п/п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и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ерения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тельная деятельность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ая численность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659 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265 человек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343 человек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51 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,1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9 баллов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7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 баллов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64 балл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2 балл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4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5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6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еловека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6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7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 человека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8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5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9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6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9.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гионального уровн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9.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ого уровн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9.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дународного уровн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8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0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3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4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ая численность педагогических работников, в том числе: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человек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5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7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6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7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еловека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8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еловека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9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9.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ша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7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9.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а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7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0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0.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5 лет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0.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выше 30 лет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человека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человека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4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95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раструктур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компьютеров в расчете на одного учащего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 единицы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единицы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ичие читального зала библиотеки, в том числе: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.1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.2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медиатекой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.3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ащенного средствами сканирования и распознавания текст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.4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.5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контролируемой распечаткой бумажных материалов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5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659 человек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%</w:t>
            </w:r>
          </w:p>
        </w:tc>
      </w:tr>
      <w:tr>
        <w:trPr/>
        <w:tc>
          <w:tcPr>
            <w:tcW w:w="8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</w:t>
            </w:r>
          </w:p>
        </w:tc>
        <w:tc>
          <w:tcPr>
            <w:tcW w:w="54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ind w:firstLine="335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85 кв.м</w:t>
            </w:r>
          </w:p>
          <w:p>
            <w:pPr>
              <w:pStyle w:val="Normacttext"/>
              <w:spacing w:before="84" w:after="84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1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32"/>
    </w:rPr>
  </w:style>
  <w:style w:type="character" w:styleId="FontStyle19">
    <w:name w:val="Font Style19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user</dc:creator>
  <dc:description/>
  <dc:language>en-US</dc:language>
  <cp:lastModifiedBy>Компьютер 8</cp:lastModifiedBy>
  <cp:lastPrinted>2017-08-30T13:07:00Z</cp:lastPrinted>
  <dcterms:modified xsi:type="dcterms:W3CDTF">2019-04-16T07:55:00Z</dcterms:modified>
  <cp:revision>2</cp:revision>
  <dc:subject/>
  <dc:title>Форма бланка для отчета о самообследовании образовательной организации</dc:title>
</cp:coreProperties>
</file>